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D: Board Resolution No 05</w:t>
      </w:r>
    </w:p>
    <w:p>
      <w:pPr>
        <w:pStyle w:val="Normal"/>
        <w:rPr/>
      </w:pPr>
      <w:r>
        <w:rPr/>
        <w:t>On 30 May 2018, Dak Lak Tourist Joint Stock Company announced Board Resolution No 05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allowing PDMRs and connected persons of PDMRs to sell shares currently owned in the Company due to personal busin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ehol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ung Cha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 Chai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Danh Ng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 General 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Thi Sa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Thi Mu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of Board of Supervi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Xuan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ed 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m Thi Kim O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ed 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completing the sales of shares, PDMRs and connected persons must report about the transaction result to related authorities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, Board of Supervisors, General Manager Board and related Boards/ Departments assigned to implement this Resolution</w:t>
      </w:r>
    </w:p>
    <w:p>
      <w:pPr>
        <w:pStyle w:val="Normal"/>
        <w:numPr>
          <w:ilvl w:val="0"/>
          <w:numId w:val="1"/>
        </w:numPr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9:00Z</dcterms:created>
  <dc:creator>Windows User</dc:creator>
  <dc:description/>
  <cp:keywords/>
  <dc:language>en-US</dc:language>
  <cp:lastModifiedBy>Windows User</cp:lastModifiedBy>
  <dcterms:modified xsi:type="dcterms:W3CDTF">2018-06-01T08:17:00Z</dcterms:modified>
  <cp:revision>1</cp:revision>
  <dc:subject/>
  <dc:title/>
</cp:coreProperties>
</file>